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853"/>
      </w:tblGrid>
      <w:tr>
        <w:trPr/>
        <w:tc>
          <w:tcPr>
            <w:tcW w:w="18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HellasArial;Arial" w:ascii="HellasArial;Arial" w:hAnsi="HellasArial;Arial"/>
                <w:b/>
                <w:szCs w:val="20"/>
                <w:lang w:val="en-US" w:eastAsia="en-US"/>
              </w:rPr>
              <w:drawing>
                <wp:inline distT="0" distB="0" distL="0" distR="0">
                  <wp:extent cx="942340" cy="9423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3" w:type="dxa"/>
            <w:tcBorders/>
          </w:tcPr>
          <w:p>
            <w:pPr>
              <w:pStyle w:val="Normal"/>
              <w:rPr>
                <w:rFonts w:ascii="HellasArial;Arial" w:hAnsi="HellasArial;Arial" w:cs="HellasArial;Arial"/>
                <w:b/>
                <w:b/>
                <w:bCs/>
                <w:color w:val="4060E8"/>
                <w:sz w:val="28"/>
                <w:szCs w:val="28"/>
              </w:rPr>
            </w:pPr>
            <w:r>
              <w:rPr>
                <w:rFonts w:cs="HellasArial;Arial" w:ascii="HellasArial;Arial" w:hAnsi="HellasArial;Arial"/>
                <w:b/>
                <w:color w:val="4060E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61740" cy="10414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47" r="-10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7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Τ.Θ. 23931, 1687 ΛΕΥΚΩΣΙΑ – ΚΥΠΡ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: +357 22 449864, Φαξ:+357 22 4498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Ηλεκτρονική. Διεύθυνση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usf@cytanet.com.cy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Ιστοσελίδα: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www.cusf.org.cy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ΑΠΟΤΕΛΕΣΜΑΤΑ ΠΑΓΚΥΠΡΙΟΥ ΠΑΝΕΠΙΣΤΗΜΙΑΚΟΥ ΠΡΩΤΑΘΛΗΜΑΤΟΣ ΑΝΤΙΣΦΑΙΡΙΣΗΣ ΟΜΑΔΙΚΟ ΑΝΤΡΩΝ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20</w:t>
      </w:r>
      <w:r>
        <w:rPr>
          <w:rFonts w:cs="Verdana" w:ascii="Verdana" w:hAnsi="Verdana"/>
          <w:b/>
          <w:bCs/>
          <w:lang w:val="en-GB"/>
        </w:rPr>
        <w:t>23</w:t>
      </w:r>
      <w:r>
        <w:rPr>
          <w:rFonts w:cs="Verdana" w:ascii="Verdana" w:hAnsi="Verdana"/>
          <w:b/>
          <w:bCs/>
        </w:rPr>
        <w:t>-20</w:t>
      </w:r>
      <w:r>
        <w:rPr>
          <w:rFonts w:cs="Verdana" w:ascii="Verdana" w:hAnsi="Verdana"/>
          <w:b/>
          <w:bCs/>
          <w:lang w:val="en-GB"/>
        </w:rPr>
        <w:t>24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ΣΥΜΜΕΤΟΧΕΣ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Ευρωπαϊκό Πανεπιστήμιο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Πανεπιστήμιο Κύπρου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Πανεπιστήμιο Λευκωσίας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984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ΠΑΝΕΠΙΣΤΗΜΙ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Ημερομηνία Αγώνω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ΑΝΕΠΙΣΤΗΜΙΟ ΛΕΥΚΩΣΙΑΣ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VS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ΕΥΡΩΠΑΪΚΟ ΠΑΝΕΠΙΣΤΗΜΙΟ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2-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Ν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Samer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halhoob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V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Σπύρος Ιωάννο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.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ukasTomic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VS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Νικόλας Γκριτζάλη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ιπλό</w:t>
            </w: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GB"/>
              </w:rPr>
              <w:t>3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/11 18: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GB"/>
              </w:rPr>
              <w:t>3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0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6-0,6-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6-0,6-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ΥΡΩΠΑΪΚΟ ΠΑΝΕΠΙΣΤΗΜΙΟ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VS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ΠΑΝΕΠΙΣΤΗΜΙΟΚΥΠΡΟΥ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0-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Ν2.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Ν1.</w:t>
              <w:tab/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W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O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 Ευρωπαϊκό Πανεπιστήμιο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ιπλό</w:t>
            </w: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08/11  18: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-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ΠΑΝΕΠΙΣΤΗΜΙΟ ΚΥΠΡΟΥ   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VS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ΠΑΝΕΠΙΣΤΗΜΙΟ ΛΕΥΚΩΣΙΑΣ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2-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. Σωτήρης Χριστοδούλου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VSSamerChalhou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Ν1. Αντρέας Σταύρου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VSLucasTomi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ιπλό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17/11  18: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6-4,6-7 Retire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6-2,6-3</w:t>
            </w:r>
          </w:p>
        </w:tc>
      </w:tr>
      <w:tr>
        <w:trPr>
          <w:trHeight w:val="183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ΤΕΛΙΚΟ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ΠΑΝΕΠΙΣΤΗΜΙΟ ΚΥΠΡΟΥ   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VS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ΠΑΝΕΠΙΣΤΗΜΙΟ ΛΕΥΚΩΣΙΑΣ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2-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.  Αντρέας Σταύρου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VS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SamerChalhou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Ν1.  Ειρηναίος Ιωάννου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VS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LucasTomi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ιπλό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22/11  18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GB"/>
              </w:rPr>
              <w:t>: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6-1,6-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7-5,7-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ΤΕΛΙΚΑ ΑΠΟΤΕΛΕΣΜΑΤΑ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693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ΠΑΝΕΠΙΣΤΗΜΙ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ΒΑΘΜΟΛΟΓΙΑ</w:t>
            </w:r>
          </w:p>
        </w:tc>
      </w:tr>
      <w:tr>
        <w:trPr>
          <w:trHeight w:val="144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1.Πανεπιστήμιο Κύπρου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2.Πανεπιστήμιο Λευκωσίας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3.Ευρωπαϊκό Πανεπιστήμι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500 Βαθμού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300 Βαθμού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150 βαθμούς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18" w:firstLine="1418"/>
        <w:rPr/>
      </w:pPr>
      <w:r>
        <w:rPr/>
        <w:t xml:space="preserve">Χορηγός Επικοινωνίας </w:t>
        <w:tab/>
        <w:tab/>
        <w:tab/>
        <w:tab/>
        <w:tab/>
        <w:tab/>
        <w:t>Στρατηγικός Συνεργάτης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620</wp:posOffset>
            </wp:positionH>
            <wp:positionV relativeFrom="paragraph">
              <wp:posOffset>43815</wp:posOffset>
            </wp:positionV>
            <wp:extent cx="1842770" cy="429895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55490</wp:posOffset>
            </wp:positionH>
            <wp:positionV relativeFrom="paragraph">
              <wp:posOffset>99695</wp:posOffset>
            </wp:positionV>
            <wp:extent cx="752475" cy="76771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Calibri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sf@cytanet.com.cy" TargetMode="External"/><Relationship Id="rId5" Type="http://schemas.openxmlformats.org/officeDocument/2006/relationships/hyperlink" Target="http://www.cusf.org.cy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59:00Z</dcterms:created>
  <dc:creator>Maria Erodotou</dc:creator>
  <dc:description/>
  <dc:language>en-US</dc:language>
  <cp:lastModifiedBy>user</cp:lastModifiedBy>
  <cp:lastPrinted>2023-10-24T13:24:00Z</cp:lastPrinted>
  <dcterms:modified xsi:type="dcterms:W3CDTF">2023-11-24T06:59:00Z</dcterms:modified>
  <cp:revision>2</cp:revision>
  <dc:subject/>
  <dc:title/>
</cp:coreProperties>
</file>